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БОУ «Табар-Черкийская средняя общеобразовательная школа</w:t>
      </w:r>
      <w:r>
        <w:rPr>
          <w:i/>
          <w:u w:val="single"/>
        </w:rPr>
        <w:t xml:space="preserve">»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б участниках республиканской акции «Помоги своей школе!»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5 года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5"/>
        <w:gridCol w:w="3020"/>
        <w:gridCol w:w="2835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овский Сергей Иван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ургское ЛПУ МГ ООО «Газпром Транс Югорск», мех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л  во дворе школы беседку для отдыха на сум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2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овская Ирина Александ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ннер на здании школы  на сумму   4 000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идия Игнатье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, 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на сумму 4 5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, 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ер-вывеска  на сумму  1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нов Валерий Александр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, преподаватель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нг для полива (для пришкольного учебно-опытного участка)  на сумму 1 6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Татьяна Петр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ое ЦРБ, младший мед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для ремонта на сумму 14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-Орел  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р-Черкийская сельская библиотека, 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для ремонта на сумму  1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абар-Черкийская С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Admin</dc:creator>
  <dc:description/>
  <cp:keywords/>
  <dc:language>en-US</dc:language>
  <cp:lastModifiedBy>лидия</cp:lastModifiedBy>
  <cp:lastPrinted>2015-07-15T10:25:00Z</cp:lastPrinted>
  <dcterms:modified xsi:type="dcterms:W3CDTF">2015-07-15T09:14:00Z</dcterms:modified>
  <cp:revision>7</cp:revision>
  <dc:subject/>
  <dc:title/>
</cp:coreProperties>
</file>